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1753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6973-72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9 августа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Колодкина Михаила Владиславовича, 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lt;&lt;***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аходясь по месту проживания, не</w:t>
      </w:r>
      <w:r>
        <w:rPr>
          <w:sz w:val="28"/>
          <w:szCs w:val="28"/>
        </w:rPr>
        <w:t xml:space="preserve"> уплатило в установленный срок до 27.10.2024 г. ранее наложенный на него штраф в </w:t>
      </w:r>
      <w:r>
        <w:rPr>
          <w:color w:val="000099"/>
          <w:sz w:val="28"/>
          <w:szCs w:val="28"/>
        </w:rPr>
        <w:t>сумме 705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341185 от 23.07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27.08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Колодкина Михаила Владиславо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Колодкина Михаила Владиславо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двое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вынесения постановления, то есть </w:t>
      </w:r>
      <w:r>
        <w:rPr>
          <w:color w:val="000099"/>
          <w:sz w:val="28"/>
          <w:szCs w:val="28"/>
        </w:rPr>
        <w:t>с 16 час. 50 мин. 19 августа 2025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